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mtssachverständige für Gemeindestraßen und Privatwegen inkl. Brücken [Katastrophenschäden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ststeierma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ir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/Han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Fruhwirth Alo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landsberg u. Leibnit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6/63 877-14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68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ng Franz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landsberg u. Leibnit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6/63 877 16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19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.-Ing, Kranjec Ber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z- Umgebung u. Voitsber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2/63 877-15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6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tner Johan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z-Umgebung u. Voitsber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2/63 877-18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19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.Ing. Reiterer Franz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ermar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6/877 6812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6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prechter Eduar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z-Umgebung u. Voitsber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6/63 877-19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01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ch Manfre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landsberg u. Leibnit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6/63 877-17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0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17:00Z</dcterms:created>
  <dc:creator>Landesstandard</dc:creator>
  <dc:description/>
  <cp:keywords/>
  <dc:language>en-US</dc:language>
  <cp:lastModifiedBy>Landesstandard</cp:lastModifiedBy>
  <cp:lastPrinted>2007-02-01T10:08:00Z</cp:lastPrinted>
  <dcterms:modified xsi:type="dcterms:W3CDTF">2007-05-16T06:52:00Z</dcterms:modified>
  <cp:revision>5</cp:revision>
  <dc:subject/>
  <dc:title>Amtssachverständige </dc:title>
</cp:coreProperties>
</file>