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mtssachverständige für Gemeindestraßen und Privatwegen inkl. Brücken [Katastrophenschäde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rsteier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i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/Han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sbrugger Erw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z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2/22 6 64-44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19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.Ing. Reiterer Franz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erma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6/877 6812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6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nsek Reinhar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z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2/22 6 64-43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1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ner Kar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a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82/2287-14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19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rm Sever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tal, südl. der Mur im Bez. Mura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82/2287-13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01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chhardt Christoph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k a.d.M., Mürzzuschlag, Leob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55/2274-16</w:t>
            </w:r>
          </w:p>
          <w:p>
            <w:pPr>
              <w:pStyle w:val="Normal"/>
              <w:spacing w:before="0" w:after="80"/>
              <w:rPr/>
            </w:pPr>
            <w:r>
              <w:rPr/>
              <w:t>0676/866 6 19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.Ing. Wohlmuther Ulrich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Bruck a.d.M., Murtal, Leoben, Liezen, Mürzzuschlag, Mura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2/22 6 64-41</w:t>
            </w:r>
          </w:p>
          <w:p>
            <w:pPr>
              <w:pStyle w:val="Normal"/>
              <w:rPr/>
            </w:pPr>
            <w:r>
              <w:rPr/>
              <w:t>0676/866 6 6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9:00Z</dcterms:created>
  <dc:creator>Landesstandard</dc:creator>
  <dc:description/>
  <cp:keywords/>
  <dc:language>en-US</dc:language>
  <cp:lastModifiedBy>Landesstandard</cp:lastModifiedBy>
  <cp:lastPrinted>2007-02-01T10:08:00Z</cp:lastPrinted>
  <dcterms:modified xsi:type="dcterms:W3CDTF">2012-02-14T13:09:00Z</dcterms:modified>
  <cp:revision>2</cp:revision>
  <dc:subject/>
  <dc:title>Amtssachverständige </dc:title>
</cp:coreProperties>
</file>