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mtssachverständige für Gemeindestraßen und Privatwegen inkl. Brücken [Katastrophenschäde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steier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i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Han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sbauer Kar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tber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2/877 00-18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Binder Mart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tberg u. Wei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2/877 00-14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6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meier Manfre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bach, Radkersburg, Fürstenfeld, teilweise Wei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2/877 00-15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02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fmann Rudolf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bach, Fürstenfeld, Radkersbur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2/877 00-16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chanes Fran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6/877 00-19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-Ing. Schlachter A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bach, Fürstenfeld, Radkersburg, teilweise Wei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6/877 6833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6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Ing. Reiterer Fran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erma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6/877 6812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6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4:00Z</dcterms:created>
  <dc:creator>Landesstandard</dc:creator>
  <dc:description/>
  <cp:keywords/>
  <dc:language>en-US</dc:language>
  <cp:lastModifiedBy>Landesstandard</cp:lastModifiedBy>
  <cp:lastPrinted>2007-02-01T10:08:00Z</cp:lastPrinted>
  <dcterms:modified xsi:type="dcterms:W3CDTF">2011-11-10T13:51:00Z</dcterms:modified>
  <cp:revision>3</cp:revision>
  <dc:subject/>
  <dc:title>Amtssachverständige </dc:title>
</cp:coreProperties>
</file>