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AT"/>
        </w:rPr>
      </w:pPr>
      <w:r>
        <w:rPr>
          <w:b/>
          <w:bCs/>
          <w:lang w:eastAsia="de-AT"/>
        </w:rPr>
        <w:t xml:space="preserve">27.09.2009 </w:t>
      </w:r>
    </w:p>
    <w:p>
      <w:pPr>
        <w:pStyle w:val="Normal"/>
        <w:numPr>
          <w:ilvl w:val="0"/>
          <w:numId w:val="0"/>
        </w:numPr>
        <w:spacing w:before="280" w:after="280"/>
        <w:outlineLvl w:val="0"/>
        <w:rPr>
          <w:b/>
          <w:b/>
          <w:bCs/>
          <w:kern w:val="2"/>
          <w:sz w:val="48"/>
          <w:szCs w:val="48"/>
          <w:lang w:eastAsia="de-AT"/>
        </w:rPr>
      </w:pPr>
      <w:r>
        <w:rPr>
          <w:b/>
          <w:bCs/>
          <w:kern w:val="2"/>
          <w:sz w:val="48"/>
          <w:szCs w:val="48"/>
          <w:lang w:eastAsia="de-AT"/>
        </w:rPr>
        <w:t>Der Klimawandel ist dem Fleischer nicht wurscht</w:t>
      </w:r>
    </w:p>
    <w:p>
      <w:pPr>
        <w:pStyle w:val="Normal"/>
        <w:spacing w:before="280" w:after="280"/>
        <w:rPr>
          <w:lang w:eastAsia="de-AT"/>
        </w:rPr>
      </w:pPr>
      <w:r>
        <w:rPr>
          <w:lang w:eastAsia="de-AT"/>
        </w:rPr>
        <w:t>Die Eröffnung seiner "Gläsernen Fabrik" nutzte Karl Schirnhofer für einen Appell zur Klimarettung. Naturnähe hat ihn zu einem der größten Fleischer gemacht.</w:t>
      </w:r>
    </w:p>
    <w:p>
      <w:pPr>
        <w:pStyle w:val="Normal"/>
        <w:rPr>
          <w:lang w:eastAsia="de-AT"/>
        </w:rPr>
      </w:pPr>
      <w:r>
        <w:rPr>
          <w:lang w:val="de-AT" w:eastAsia="en-US"/>
        </w:rPr>
        <w:drawing>
          <wp:inline distT="0" distB="0" distL="0" distR="0">
            <wp:extent cx="4954270" cy="31915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2" r="-8" b="-12"/>
                    <a:stretch>
                      <a:fillRect/>
                    </a:stretch>
                  </pic:blipFill>
                  <pic:spPr bwMode="auto">
                    <a:xfrm>
                      <a:off x="0" y="0"/>
                      <a:ext cx="4954270" cy="3191510"/>
                    </a:xfrm>
                    <a:prstGeom prst="rect">
                      <a:avLst/>
                    </a:prstGeom>
                  </pic:spPr>
                </pic:pic>
              </a:graphicData>
            </a:graphic>
          </wp:inline>
        </w:drawing>
      </w:r>
    </w:p>
    <w:p>
      <w:pPr>
        <w:pStyle w:val="Normal"/>
        <w:spacing w:before="280" w:after="280"/>
        <w:rPr/>
      </w:pPr>
      <w:r>
        <w:rPr>
          <w:lang w:eastAsia="de-AT"/>
        </w:rPr>
        <w:t xml:space="preserve">Foto © Josef Summerer  Steht an der Spitze von 1500 Mitarbeitern: Fleischer Karl Schirnhofer </w:t>
      </w:r>
    </w:p>
    <w:p>
      <w:pPr>
        <w:pStyle w:val="Normal"/>
        <w:spacing w:before="280" w:after="280"/>
        <w:rPr>
          <w:lang w:eastAsia="de-AT"/>
        </w:rPr>
      </w:pPr>
      <w:r>
        <w:rPr>
          <w:lang w:eastAsia="de-AT"/>
        </w:rPr>
        <w:t xml:space="preserve">Da rissen vier Landesräte und ein Staatssekretär in der ersten Reihe die Augen auf: Soeben hatten sie auf der Videowand in der neuen "Gläsernen Fabrik" Karl Schirnhofers optisch Steaks und Würste genossen - zum Nachtisch gab's ein Bild mit Friedhofskreuzen. Das sollte freilich keine Aussage über die Qualität der gezeigten Speisen sein. Hausherr Schirnhofer ging es darum, auf die Bedrohung durch den Klimawandel aufmerksam zu machen. "Auch wenn's meinen Marketing-Leiter jetzt zusammenzieht - unsere Zeit auf Erden ist begrenzt", meinte er. </w:t>
      </w:r>
    </w:p>
    <w:p>
      <w:pPr>
        <w:pStyle w:val="Normal"/>
        <w:rPr>
          <w:lang w:eastAsia="de-AT"/>
        </w:rPr>
      </w:pPr>
      <w:r>
        <w:rPr>
          <w:lang w:eastAsia="de-A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eastAsia="de-A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lang w:eastAsia="de-AT"/>
        </w:rPr>
      </w:pPr>
      <w:r>
        <w:rPr>
          <w:lang w:eastAsia="de-AT"/>
        </w:rPr>
        <w:t xml:space="preserve">Das Ringen um's gute Klima hat den 48-Jährigen zum zweitgrößten heimischen Fleischer hinter der Spar-Gruppe gemacht. Um ein ungetrübtes Klima bemüht er sich nämlich auch im Umgang mit den Angestellten und den Konsumenten. 1500 Mitarbeiter erwirtschaften für die Schirnhofer-Gruppe einen Umsatz von 108 Millionen Euro im Jahr. Damit alle fit bleiben, hat Schirnhofer ein 120 Quadratmeter großes Ärztezentrum im Haus errichtet, wo sich Angestellte samt deren Familien untersuchen lassen können. Außerdem arbeiten fünf Psychologen im Betrieb. Die nehmen sich auch privater Sorgen an, sagt der Chef. "Wir wollen gute Bedingungen." </w:t>
      </w:r>
    </w:p>
    <w:p>
      <w:pPr>
        <w:pStyle w:val="Normal"/>
        <w:spacing w:before="280" w:after="280"/>
        <w:rPr>
          <w:lang w:eastAsia="de-AT"/>
        </w:rPr>
      </w:pPr>
      <w:r>
        <w:rPr>
          <w:lang w:eastAsia="de-AT"/>
        </w:rPr>
        <w:t xml:space="preserve">17.000 Tonnen Fleisch in Gestalt 500 unterschiedlicher Produkte verkauft Schirnhofer pro Jahr, den Löwenanteil davon in 245 Fleisch- und Wursttheken in den Zielpunkt-Märkten. Tendenz steigend, auch in der Krise. "G'essen wird immer", zitiert der Fleischer gerne seinen Großvater, der das Unternehmen 1926 gegründet hat. Um ein Foto von Schirnhofer mit einer Wurst in der Hand bemühten sich Fotografen bislang übrigens vergeblich: "Ich bin eben kein normaler Fleischer", sagt er. So unterstützt er etwa die 2007 gegründete Ökoregion Kaindorf finanziell. Der Verbund von sechs Gemeinden versucht, bis 2020 CO2-neutral zu werden. Schirnhofer will es mit seinem Betrieb schon Ende 2010 schaffen. </w:t>
      </w:r>
    </w:p>
    <w:p>
      <w:pPr>
        <w:pStyle w:val="Normal"/>
        <w:numPr>
          <w:ilvl w:val="0"/>
          <w:numId w:val="0"/>
        </w:numPr>
        <w:spacing w:before="280" w:after="280"/>
        <w:outlineLvl w:val="1"/>
        <w:rPr>
          <w:b/>
          <w:b/>
          <w:bCs/>
          <w:sz w:val="36"/>
          <w:szCs w:val="36"/>
          <w:lang w:eastAsia="de-AT"/>
        </w:rPr>
      </w:pPr>
      <w:r>
        <w:rPr>
          <w:b/>
          <w:bCs/>
          <w:sz w:val="36"/>
          <w:szCs w:val="36"/>
          <w:lang w:eastAsia="de-AT"/>
        </w:rPr>
        <w:t xml:space="preserve">Kontrolle </w:t>
      </w:r>
    </w:p>
    <w:p>
      <w:pPr>
        <w:pStyle w:val="Normal"/>
        <w:spacing w:before="280" w:after="280"/>
        <w:rPr>
          <w:lang w:eastAsia="de-AT"/>
        </w:rPr>
      </w:pPr>
      <w:r>
        <w:rPr>
          <w:lang w:eastAsia="de-AT"/>
        </w:rPr>
        <w:t>Am Fleischmarkt punktet Schirnhofer mit seiner computergestützten Qualitätskontrolle von der Weide bis auf den Teller. Die 630 Vertragsbauern müssen sich in Sachen Tierhaltung und Futter regelmäßig unter die Lupe nehmen lassen. Flaggschiff ist das Almo-Steak von naturnah gehaltenen Ochsen aus dem Almenland. 3000 Stück grasen dort.</w:t>
      </w:r>
    </w:p>
    <w:p>
      <w:pPr>
        <w:pStyle w:val="Normal"/>
        <w:spacing w:before="280" w:after="280"/>
        <w:rPr>
          <w:lang w:eastAsia="de-AT"/>
        </w:rPr>
      </w:pPr>
      <w:r>
        <w:rPr>
          <w:lang w:eastAsia="de-AT"/>
        </w:rPr>
        <w:t>Wie kompromisslos der Fleischer seine Linie verfolgt, musste vor zwei Jahren eine Gruppe um den St. Kathreiner Bürgermeister Peter Stanzer erfahren, die einen Windpark auf der Sommeralm bauen wollte. Bilder von einer mit Windrädern verunstalteten Alm könne er bei aller Liebe zur Ökologie nicht vermarkten, polterte Schirnhofer und drohte abzuwandern. Er sei von der Region nicht abhängig, legte er in einem Interview mit der Kleinen Zeitung nach. Das Kräftemessen war rasch entschieden. Der Bürgermeister trat zurück, die Räder kamen nicht.</w:t>
      </w:r>
    </w:p>
    <w:p>
      <w:pPr>
        <w:pStyle w:val="Normal"/>
        <w:spacing w:before="280" w:after="280"/>
        <w:rPr>
          <w:lang w:eastAsia="de-AT"/>
        </w:rPr>
      </w:pPr>
      <w:r>
        <w:rPr>
          <w:lang w:eastAsia="de-AT"/>
        </w:rPr>
        <w:t>Er sei kein "Abwürger", beteuert Schirnhofer heute. 2004 sei als Bedingung für das Almo-Engagement vertraglich fixiert worden, dass auf der Alm keine "Kunstbauten" entstehen dürfen. "Vertragsbruch spielt's nicht." Jetzt versucht er, "seine" Bauern für den Klimaschutz in die Pflicht zu nehmen. Durch Humus-Aufbau auf den Feldern soll CO2 gebunden werden. "Wir wollen das messen. Dann könnten die Bauern einmal mit dem Verkauf von CO2-Zertifikaten an die Industrie Geld verdienen." Dies sei eher als Mission denn als Vision zu verstehen, sagt Schirnhofer. "Das bedeutet, dass man auch wirklich was tun muss."</w:t>
      </w:r>
    </w:p>
    <w:p>
      <w:pPr>
        <w:pStyle w:val="Normal"/>
        <w:rPr>
          <w:lang w:eastAsia="de-AT"/>
        </w:rPr>
      </w:pPr>
      <w:r>
        <w:rPr>
          <w:lang w:eastAsia="de-AT"/>
        </w:rPr>
        <w:t>THOMAS PILCH</w:t>
      </w:r>
    </w:p>
    <w:p>
      <w:pPr>
        <w:pStyle w:val="Normal"/>
        <w:rPr>
          <w:lang w:eastAsia="de-AT"/>
        </w:rPr>
      </w:pPr>
      <w:r>
        <w:rPr>
          <w:lang w:eastAsia="de-AT"/>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pPr>
      <w:r>
        <w:rPr/>
        <w:t>Zur Person</w:t>
      </w:r>
    </w:p>
    <w:p>
      <w:pPr>
        <w:pStyle w:val="StandardWeb"/>
        <w:rPr/>
      </w:pPr>
      <w:r>
        <w:rPr>
          <w:rStyle w:val="StrongEmphasis"/>
          <w:lang w:val="de-DE"/>
        </w:rPr>
        <w:t>Karl Schirnhofer</w:t>
      </w:r>
      <w:r>
        <w:rPr>
          <w:lang w:val="de-DE"/>
        </w:rPr>
        <w:t xml:space="preserve"> wurde am 16. September 1961 geboren und trat nach der Fleischerlehre 1981 in den elterlichen Betrieb im oststeirischen Kaindorf ein. Das Unternehmen war 1926 von seinem Großvater gegründet worden. Heute hat die Schirnhofer-Gruppe </w:t>
      </w:r>
      <w:r>
        <w:rPr>
          <w:rStyle w:val="StrongEmphasis"/>
          <w:lang w:val="de-DE"/>
        </w:rPr>
        <w:t>1500 Mitarbeiter</w:t>
      </w:r>
      <w:r>
        <w:rPr>
          <w:lang w:val="de-DE"/>
        </w:rPr>
        <w:t xml:space="preserve"> und erwirtschaftet mit Fleisch- und Wurstwaren einen Umsatz von 108 Millionen Euro im Jahr. </w:t>
        <w:br/>
        <w:t>Der Unternehmer war 2007 an der Gründung der Ökoregion Kaindorf beteiligt und unterstützt sie seither finanziell und ideell. Ziel ist die Reduktion des CO2-Ausstoßes. Karl Schirnhofer hat vier Kinder.</w:t>
      </w:r>
    </w:p>
    <w:p>
      <w:pPr>
        <w:pStyle w:val="Normal"/>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247"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AT"/>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character" w:styleId="Berschrift2Zchn">
    <w:name w:val="Überschrift 2 Zchn"/>
    <w:basedOn w:val="AbsatzStandardschriftart"/>
    <w:qFormat/>
    <w:rPr>
      <w:b/>
      <w:bCs/>
      <w:sz w:val="36"/>
      <w:szCs w:val="36"/>
    </w:rPr>
  </w:style>
  <w:style w:type="character" w:styleId="Update">
    <w:name w:val="updat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rc">
    <w:name w:val="src"/>
    <w:basedOn w:val="AbsatzStandardschriftart"/>
    <w:qFormat/>
    <w:rPr/>
  </w:style>
  <w:style w:type="character" w:styleId="In">
    <w:name w:val="in"/>
    <w:basedOn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lang w:val="de-AT"/>
    </w:rPr>
  </w:style>
  <w:style w:type="paragraph" w:styleId="StandardWeb">
    <w:name w:val="Standard (Web)"/>
    <w:basedOn w:val="Normal"/>
    <w:qFormat/>
    <w:pPr>
      <w:spacing w:before="280" w:after="280"/>
    </w:pPr>
    <w:rPr>
      <w:lang w:val="de-AT"/>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4:00Z</dcterms:created>
  <dc:creator>gludere1</dc:creator>
  <dc:description/>
  <cp:keywords/>
  <dc:language>en-US</dc:language>
  <cp:lastModifiedBy>leberne2</cp:lastModifiedBy>
  <cp:lastPrinted>2009-10-13T08:15:00Z</cp:lastPrinted>
  <dcterms:modified xsi:type="dcterms:W3CDTF">2009-10-13T06:19:00Z</dcterms:modified>
  <cp:revision>2</cp:revision>
  <dc:subject/>
  <dc:title/>
</cp:coreProperties>
</file>