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E</w:t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Öffentlicher Interessentenweg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Poster Bodoni;Bookman Old Style" w:hAnsi="Poster Bodoni;Bookman Old Style" w:cs="Poster Bodoni;Bookman Old Style"/>
          <w:sz w:val="40"/>
          <w:u w:val="single"/>
        </w:rPr>
      </w:pPr>
      <w:r>
        <w:rPr>
          <w:rFonts w:cs="Poster Bodoni;Bookman Old Style" w:ascii="Poster Bodoni;Bookman Old Style" w:hAnsi="Poster Bodoni;Bookman Old Style"/>
          <w:sz w:val="40"/>
          <w:u w:val="single"/>
        </w:rPr>
        <w:t>INTERESSENTENLISTE</w:t>
      </w:r>
    </w:p>
    <w:p>
      <w:pPr>
        <w:pStyle w:val="Normal"/>
        <w:rPr>
          <w:rFonts w:ascii="Poster Bodoni;Bookman Old Style" w:hAnsi="Poster Bodoni;Bookman Old Style" w:cs="Poster Bodoni;Bookman Old Style"/>
          <w:sz w:val="24"/>
          <w:u w:val="single"/>
        </w:rPr>
      </w:pPr>
      <w:r>
        <w:rPr>
          <w:rFonts w:cs="Poster Bodoni;Bookman Old Style" w:ascii="Poster Bodoni;Bookman Old Style" w:hAnsi="Poster Bodoni;Bookman Old Style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und Aufteilung der Beitragsleistung zu den </w:t>
      </w:r>
      <w:r>
        <w:rPr>
          <w:sz w:val="24"/>
          <w:u w:val="single"/>
        </w:rPr>
        <w:t>Kosten des Baues</w:t>
      </w:r>
      <w:r>
        <w:rPr>
          <w:sz w:val="24"/>
        </w:rPr>
        <w:t xml:space="preserve"> und </w:t>
      </w:r>
      <w:r>
        <w:rPr>
          <w:sz w:val="24"/>
          <w:u w:val="single"/>
        </w:rPr>
        <w:t xml:space="preserve">der Instandhaltung </w:t>
      </w:r>
      <w:r>
        <w:rPr>
          <w:sz w:val="24"/>
        </w:rPr>
        <w:t>des öffentlichen Interessentenwe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schätzte Herstellungskosten auf Grund des Projektes der Fachabteilung 18D  - Verkehrserschließung im ländlichen Rau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Euro</w:t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 xml:space="preserve">Vorgeschlagene Beitragsleistung der Gemeinde </w:t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in Prozenten des Bauvolumens</w:t>
      </w:r>
      <w:r>
        <w:rPr>
          <w:sz w:val="24"/>
          <w:u w:val="single"/>
        </w:rPr>
        <w:tab/>
        <w:tab/>
      </w:r>
      <w:r>
        <w:rPr>
          <w:sz w:val="24"/>
        </w:rPr>
        <w:t>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039"/>
        <w:gridCol w:w="2693"/>
        <w:gridCol w:w="1134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fd.Nr.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und Anschrift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ndlage d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itragserrechnu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ach Vorteilsfläch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itrags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istu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 %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3:00Z</dcterms:created>
  <dc:creator>PC04610_Verwüster</dc:creator>
  <dc:description/>
  <dc:language>en-US</dc:language>
  <cp:lastModifiedBy>Haselwander Eva</cp:lastModifiedBy>
  <cp:lastPrinted>1998-01-09T13:53:00Z</cp:lastPrinted>
  <dcterms:modified xsi:type="dcterms:W3CDTF">2016-08-04T06:23:00Z</dcterms:modified>
  <cp:revision>2</cp:revision>
  <dc:subject/>
  <dc:title>E</dc:title>
</cp:coreProperties>
</file>